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>Sanremo IRC rezultāti</w:t>
      </w:r>
    </w:p>
    <w:tbl>
      <w:tblPr>
        <w:tblW w:w="14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09"/>
        <w:gridCol w:w="390"/>
        <w:gridCol w:w="4493"/>
        <w:gridCol w:w="599"/>
        <w:gridCol w:w="4512"/>
        <w:gridCol w:w="449"/>
        <w:gridCol w:w="974"/>
        <w:gridCol w:w="923"/>
        <w:gridCol w:w="599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asso, Giandomenico - Dotta, Mitia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RC</w:t>
              <w:br/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X60 AV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19:03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opecký, Jan - Dresler, Pavel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11R 0205</w:t>
              </w:r>
            </w:hyperlink>
            <w:r>
              <w:rPr>
                <w:rFonts w:eastAsia="Times New Roman"/>
                <w:szCs w:val="24"/>
                <w:lang w:eastAsia="lv-LV"/>
              </w:rPr>
              <w:t>, Škoda Motorspor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19:39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5.7</w:t>
              <w:br/>
              <w:t>+35.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erico, Alessandro - Carrara, Fabrizio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Peugeot 207 S2000</w:t>
              <w:br/>
            </w:r>
            <w:hyperlink r:id="rId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EL 454 HE</w:t>
              </w:r>
            </w:hyperlink>
            <w:r>
              <w:rPr>
                <w:rFonts w:eastAsia="Times New Roman"/>
                <w:szCs w:val="24"/>
                <w:lang w:eastAsia="lv-LV"/>
              </w:rPr>
              <w:t>, United Rally Managemen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1:17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:13.7</w:t>
              <w:br/>
              <w:t>+1:38.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lbertini, Stefano - Scattolin, Simone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7 S2000</w:t>
              <w:br/>
            </w:r>
            <w:hyperlink r:id="rId1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EK 016 CH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2:11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:08.3</w:t>
              <w:br/>
              <w:t>+54.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ndreucci, Paolo - Andreussi, Anna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Peugeot 207 S2000</w:t>
              <w:br/>
            </w:r>
            <w:hyperlink r:id="rId1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EA 942 PB</w:t>
              </w:r>
            </w:hyperlink>
            <w:r>
              <w:rPr>
                <w:rFonts w:eastAsia="Times New Roman"/>
                <w:szCs w:val="24"/>
                <w:lang w:eastAsia="lv-LV"/>
              </w:rPr>
              <w:t>, F.P.F. Spor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2:59.1</w:t>
              <w:br/>
              <w:t>0: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:55.5</w:t>
              <w:br/>
              <w:t>+47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reen, Craig - Nagle, Paul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Peugeot 207 S2000</w:t>
              <w:br/>
            </w:r>
            <w:hyperlink r:id="rId1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T-749-BK</w:t>
              </w:r>
            </w:hyperlink>
            <w:r>
              <w:rPr>
                <w:rFonts w:eastAsia="Times New Roman"/>
                <w:szCs w:val="24"/>
                <w:lang w:eastAsia="lv-LV"/>
              </w:rPr>
              <w:t>, Saintéloc Racin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4:03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:00.2</w:t>
              <w:br/>
              <w:t>+1:04.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urán, Frigyes - Zsiros, Gábor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S2000</w:t>
              <w:br/>
            </w:r>
            <w:hyperlink r:id="rId2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X59 AXA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5:54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6:50.8</w:t>
              <w:br/>
              <w:t>+1:50.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ampedelli, Simone - Fappani, Danilo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6:24.1</w:t>
              <w:br/>
              <w:t>0: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7:20.5</w:t>
              <w:br/>
              <w:t>+29.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ampana, Pierre - de Castelli, Sabrina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7 S2000</w:t>
              <w:br/>
            </w:r>
            <w:hyperlink r:id="rId2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EK 333 T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7:10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8:07.0</w:t>
              <w:br/>
              <w:t>+46.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Vescovi, Roberto - Guzzi, Giancarla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R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7:22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8:18.9</w:t>
              <w:br/>
              <w:t>+11.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asperetti, Federico - Ferrari, Federico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Megane RS</w:t>
              <w:br/>
              <w:t>Pistoia Cor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7:37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8:33.5</w:t>
              <w:br/>
              <w:t>+14.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ichelini, Rudy - Bosi, Massimiliano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  <w:br/>
              <w:t>Movispor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7:40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8:36.7</w:t>
              <w:br/>
              <w:t>+3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meglio, Danilo - Marinotto, Massimo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6 S1600</w:t>
              <w:br/>
              <w:t>Racing for Genova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8:14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9:10.7</w:t>
              <w:br/>
              <w:t>+34.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unt, Harry - Moscatt, Dale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Peugeot 207 S2000</w:t>
              <w:br/>
            </w:r>
            <w:hyperlink r:id="rId3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YZD 207</w:t>
              </w:r>
            </w:hyperlink>
            <w:r>
              <w:rPr>
                <w:rFonts w:eastAsia="Times New Roman"/>
                <w:szCs w:val="24"/>
                <w:lang w:eastAsia="lv-LV"/>
              </w:rPr>
              <w:t>, Kronos Racin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9:08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0:05.2</w:t>
              <w:br/>
              <w:t>+54.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Danzinger, Hannes - Becker, Katrin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R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9:10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0:06.6</w:t>
              <w:br/>
              <w:t>+1.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ouffier, Bryan - Panseri, Xavier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8 R2</w:t>
              <w:br/>
              <w:t>Team Peugeot Tota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9: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0:13.0</w:t>
              <w:br/>
              <w:t>+6.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rugnola, Andrea - Ferrara, Michele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  <w:br/>
              <w:t>New Turbomar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0:35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1:31.8</w:t>
              <w:br/>
              <w:t>+1:18.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hentre, Elwis - D'Herin, Igor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Škoda Fabia R2</w:t>
              <w:br/>
              <w:t>Impromat Motorspor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0:53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1:49.8</w:t>
              <w:br/>
              <w:t>+18.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e, Alessandro - Cicognini, Monica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  <w:br/>
              <w:t>Giesse Promoti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1:57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2:53.9</w:t>
              <w:br/>
              <w:t>+1:04.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avrátil, Jiří - Gál, Julius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S2000</w:t>
              <w:br/>
            </w:r>
            <w:hyperlink r:id="rId5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01R 0146</w:t>
              </w:r>
            </w:hyperlink>
            <w:r>
              <w:rPr>
                <w:rFonts w:eastAsia="Times New Roman"/>
                <w:szCs w:val="24"/>
                <w:lang w:eastAsia="lv-LV"/>
              </w:rPr>
              <w:t>, Interaction Ford Czech Rally Tea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3:48.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4:44.5</w:t>
              <w:br/>
              <w:t>+1:50.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uskádi, János - Gódor, Barnabás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</w:r>
            <w:hyperlink r:id="rId5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N S 075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4:01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4:57.8</w:t>
              <w:br/>
              <w:t>+13.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ndolfi jr., Fabrizio - Casalini, Andrea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Twingo R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4:40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5:37.0</w:t>
              <w:br/>
              <w:t>+39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ujdos, Miklós - Milosevics, Lorant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IX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5:33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6:29.7</w:t>
              <w:br/>
              <w:t>+52.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avigioli, Marco - Fortunato, Monica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IX R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6:32.6</w:t>
              <w:br/>
              <w:t>0: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7:29.0</w:t>
              <w:br/>
              <w:t>+59.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ushkar, Vitaliy - Mishin, Ivan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X R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6:53.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7:50.3</w:t>
              <w:br/>
              <w:t>+21.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ogler, Michael - Heigl, Jürgen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R3</w:t>
              <w:br/>
              <w:t>Remus Racin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6:5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7:53.0</w:t>
              <w:br/>
              <w:t>+2.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Villa, Manuel - Celestini, Luca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iat Abarth 500 R3T</w:t>
              <w:br/>
              <w:t>SCR Motorspor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6:56.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7:53.2</w:t>
              <w:br/>
              <w:t>+0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ucita, Andrea - Princiotto, Giuseppe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C2 R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6:57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7:53.8</w:t>
              <w:br/>
              <w:t>+0.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assone, Michele - Agnese, Giovanni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Twingo R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7:08.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8:04.9</w:t>
              <w:br/>
              <w:t>+11.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eloise, Johan - Gorczyca, Thibaut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 R4</w:t>
              <w:br/>
              <w:t>Top Ru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37:28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8:24.7</w:t>
              <w:br/>
              <w:t>+19.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öttig, Stefan - von Skopnik, Andreas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IX</w:t>
              <w:br/>
              <w:t>KMC Kasse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40:54.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1:50.8</w:t>
              <w:br/>
              <w:t>+3:26.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cotto, Mauro - Molinelli, Nicola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iat Punto S1600</w:t>
              <w:br/>
              <w:t>Dagda Spor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42:48.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3:44.4</w:t>
              <w:br/>
              <w:t>+1:53.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orabito, Sergio - Galvan, Tania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Sport</w:t>
              <w:br/>
              <w:t>Racing for Genova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45:05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6:02.0</w:t>
              <w:br/>
              <w:t>+2:17.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rti, William - Albertini, Andrea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  <w:br/>
              <w:t>Movispor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46:25.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7:21.6</w:t>
              <w:br/>
              <w:t>+1:19.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5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ndolfi, Fabio - Desole, Tiziana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iat Abarth 500 R3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48:54.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9:51.1</w:t>
              <w:br/>
              <w:t>+2:29.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arella, Andrea - Riolfo, Ilaria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Twingo R2</w:t>
              <w:br/>
              <w:t>Power Car Tea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50:43.1</w:t>
              <w:br/>
              <w:t>0:5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1:39.5</w:t>
              <w:br/>
              <w:t>+1:48.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icilia, Calogero - Cambria, Massimo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S1600</w:t>
              <w:br/>
              <w:t>Scuderia Phoenix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51:45.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2:41.7</w:t>
              <w:br/>
              <w:t>+1:02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8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"Gian Marco" - Nedel, Fabrice</w:t>
              </w:r>
            </w:hyperlink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52:16.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3:13.0</w:t>
              <w:br/>
              <w:t>+31.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>Izstājās</w:t>
      </w:r>
    </w:p>
    <w:tbl>
      <w:tblPr>
        <w:tblW w:w="122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10"/>
        <w:gridCol w:w="390"/>
        <w:gridCol w:w="4500"/>
        <w:gridCol w:w="600"/>
        <w:gridCol w:w="3600"/>
        <w:gridCol w:w="450"/>
        <w:gridCol w:w="1627"/>
      </w:tblGrid>
      <w:tr>
        <w:trPr>
          <w:trHeight w:val="37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4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änninen, Juho - Markkula, Mikk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</w:r>
            <w:hyperlink r:id="rId9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11R 0207</w:t>
              </w:r>
            </w:hyperlink>
            <w:r>
              <w:rPr>
                <w:rFonts w:eastAsia="Times New Roman"/>
                <w:szCs w:val="24"/>
                <w:lang w:eastAsia="lv-LV"/>
              </w:rPr>
              <w:t>, Škoda Motorsp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ccident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candola, Umberto - D'Amore, Guid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</w:r>
            <w:hyperlink r:id="rId9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EN 720 GF</w:t>
              </w:r>
            </w:hyperlink>
            <w:r>
              <w:rPr>
                <w:rFonts w:eastAsia="Times New Roman"/>
                <w:szCs w:val="24"/>
                <w:lang w:eastAsia="lv-LV"/>
              </w:rPr>
              <w:t>, Škoda Motorsport Itali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empestini, Marco - Pulpea, Dori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 R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dical reasons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6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endina, Massimiliano - Pizzuti, Dari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6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onsani, Robert - Klinger, Nicola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Megane 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ccident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umma, Federico - di Mare, Emanuel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orgogno, Franco - Candido, Valerian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S1600</w:t>
              <w:br/>
              <w:t>Pro Rac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ogni, Gabriele - Barone, Maurizi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  <w:br/>
              <w:t>United Rally Managemen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6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occhieri, Francesco - Rocchieri, Marc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iat Abarth 500 R3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4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ajunen, Mikko - Lindström, Kaj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Twingo R2</w:t>
              <w:br/>
              <w:t>Meteco Cors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ccident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ozzoli, Giuseppe - Marchetti, Miriam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C2 GT</w:t>
              <w:br/>
              <w:t>Big Rac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idale, Luca - Ventoso, Nicol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Saxo V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R9bold">
    <w:name w:val="r9_bold"/>
    <w:qFormat/>
    <w:rPr/>
  </w:style>
  <w:style w:type="character" w:styleId="R8">
    <w:name w:val="r8"/>
    <w:qFormat/>
    <w:rPr/>
  </w:style>
  <w:style w:type="character" w:styleId="R8boldred">
    <w:name w:val="r8_bold_re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rc-results.com/driver_info.php?e=3950&amp;d=189087&amp;t=Rallye-Sanremo-2012" TargetMode="External"/><Relationship Id="rId4" Type="http://schemas.openxmlformats.org/officeDocument/2006/relationships/hyperlink" Target="http://www.ewrc-results.com/carinfo.php?cid=13&amp;spz=28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wrc-results.com/driver_info.php?e=3950&amp;d=189090&amp;t=Rallye-Sanremo-2012" TargetMode="External"/><Relationship Id="rId7" Type="http://schemas.openxmlformats.org/officeDocument/2006/relationships/hyperlink" Target="http://www.ewrc-results.com/carinfo.php?cid=3&amp;spz=1688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wrc-results.com/driver_info.php?e=3950&amp;d=189094&amp;t=Rallye-Sanremo-2012" TargetMode="External"/><Relationship Id="rId10" Type="http://schemas.openxmlformats.org/officeDocument/2006/relationships/hyperlink" Target="http://www.ewrc-results.com/carinfo.php?cid=7&amp;spz=1687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ewrc-results.com/driver_info.php?e=3950&amp;d=189093&amp;t=Rallye-Sanremo-2012" TargetMode="External"/><Relationship Id="rId13" Type="http://schemas.openxmlformats.org/officeDocument/2006/relationships/hyperlink" Target="http://www.ewrc-results.com/carinfo.php?cid=7&amp;spz=172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wrc-results.com/driver_info.php?e=3950&amp;d=189088&amp;t=Rallye-Sanremo-2012" TargetMode="External"/><Relationship Id="rId16" Type="http://schemas.openxmlformats.org/officeDocument/2006/relationships/hyperlink" Target="http://www.ewrc-results.com/carinfo.php?cid=7&amp;spz=891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ewrc-results.com/driver_info.php?e=3950&amp;d=189095&amp;t=Rallye-Sanremo-2012" TargetMode="External"/><Relationship Id="rId19" Type="http://schemas.openxmlformats.org/officeDocument/2006/relationships/hyperlink" Target="http://www.ewrc-results.com/carinfo.php?cid=7&amp;spz=861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ewrc-results.com/driver_info.php?e=3950&amp;d=189091&amp;t=Rallye-Sanremo-2012" TargetMode="External"/><Relationship Id="rId22" Type="http://schemas.openxmlformats.org/officeDocument/2006/relationships/hyperlink" Target="http://www.ewrc-results.com/carinfo.php?cid=9&amp;spz=914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ewrc-results.com/driver_info.php?e=3950&amp;d=189102&amp;t=Rallye-Sanremo-2012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ewrc-results.com/driver_info.php?e=3950&amp;d=189092&amp;t=Rallye-Sanremo-2012" TargetMode="External"/><Relationship Id="rId27" Type="http://schemas.openxmlformats.org/officeDocument/2006/relationships/hyperlink" Target="http://www.ewrc-results.com/carinfo.php?cid=7&amp;spz=1686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wrc-results.com/driver_info.php?e=3950&amp;d=191667&amp;t=Rallye-Sanremo-2012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wrc-results.com/driver_info.php?e=3950&amp;d=191656&amp;t=Rallye-Sanremo-2012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wrc-results.com/driver_info.php?e=3950&amp;d=191671&amp;t=Rallye-Sanremo-2012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ewrc-results.com/driver_info.php?e=3950&amp;d=191662&amp;t=Rallye-Sanremo-2012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www.ewrc-results.com/driver_info.php?e=3950&amp;d=189098&amp;t=Rallye-Sanremo-2012" TargetMode="External"/><Relationship Id="rId38" Type="http://schemas.openxmlformats.org/officeDocument/2006/relationships/hyperlink" Target="http://www.ewrc-results.com/carinfo.php?cid=7&amp;spz=800" TargetMode="External"/><Relationship Id="rId39" Type="http://schemas.openxmlformats.org/officeDocument/2006/relationships/image" Target="media/image7.png"/><Relationship Id="rId40" Type="http://schemas.openxmlformats.org/officeDocument/2006/relationships/hyperlink" Target="http://www.ewrc-results.com/driver_info.php?e=3950&amp;d=191669&amp;t=Rallye-Sanremo-2012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www.ewrc-results.com/driver_info.php?e=3950&amp;d=189096&amp;t=Rallye-Sanremo-2012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ewrc-results.com/driver_info.php?e=3950&amp;d=191670&amp;t=Rallye-Sanremo-2012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ewrc-results.com/driver_info.php?e=3950&amp;d=191654&amp;t=Rallye-Sanremo-2012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ewrc-results.com/driver_info.php?e=3950&amp;d=191673&amp;t=Rallye-Sanremo-2012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ewrc-results.com/driver_info.php?e=3950&amp;d=189101&amp;t=Rallye-Sanremo-2012" TargetMode="External"/><Relationship Id="rId51" Type="http://schemas.openxmlformats.org/officeDocument/2006/relationships/hyperlink" Target="http://www.ewrc-results.com/carinfo.php?cid=9&amp;spz=1668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www.ewrc-results.com/driver_info.php?e=3950&amp;d=189097&amp;t=Rallye-Sanremo-2012" TargetMode="External"/><Relationship Id="rId54" Type="http://schemas.openxmlformats.org/officeDocument/2006/relationships/hyperlink" Target="http://www.ewrc-results.com/carinfo.php?cid=3&amp;spz=1758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ewrc-results.com/driver_info.php?e=3950&amp;d=191680&amp;t=Rallye-Sanremo-2012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www.ewrc-results.com/driver_info.php?e=3950&amp;d=191659&amp;t=Rallye-Sanremo-2012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ewrc-results.com/driver_info.php?e=3950&amp;d=189111&amp;t=Rallye-Sanremo-2012" TargetMode="External"/><Relationship Id="rId61" Type="http://schemas.openxmlformats.org/officeDocument/2006/relationships/image" Target="media/image8.png"/><Relationship Id="rId62" Type="http://schemas.openxmlformats.org/officeDocument/2006/relationships/hyperlink" Target="http://www.ewrc-results.com/driver_info.php?e=3950&amp;d=189105&amp;t=Rallye-Sanremo-2012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://www.ewrc-results.com/driver_info.php?e=3950&amp;d=191666&amp;t=Rallye-Sanremo-2012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ewrc-results.com/driver_info.php?e=3950&amp;d=191677&amp;t=Rallye-Sanremo-2012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ewrc-results.com/driver_info.php?e=3950&amp;d=189109&amp;t=Rallye-Sanremo-2012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ewrc-results.com/driver_info.php?e=3950&amp;d=191681&amp;t=Rallye-Sanremo-2012" TargetMode="External"/><Relationship Id="rId71" Type="http://schemas.openxmlformats.org/officeDocument/2006/relationships/image" Target="media/image5.png"/><Relationship Id="rId72" Type="http://schemas.openxmlformats.org/officeDocument/2006/relationships/hyperlink" Target="http://www.ewrc-results.com/driver_info.php?e=3950&amp;d=189104&amp;t=Rallye-Sanremo-2012" TargetMode="External"/><Relationship Id="rId73" Type="http://schemas.openxmlformats.org/officeDocument/2006/relationships/image" Target="media/image9.png"/><Relationship Id="rId74" Type="http://schemas.openxmlformats.org/officeDocument/2006/relationships/hyperlink" Target="http://www.ewrc-results.com/driver_info.php?e=3950&amp;d=191660&amp;t=Rallye-Sanremo-2012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ewrc-results.com/driver_info.php?e=3950&amp;d=191664&amp;t=Rallye-Sanremo-2012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ewrc-results.com/driver_info.php?e=3950&amp;d=191687&amp;t=Rallye-Sanremo-2012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ewrc-results.com/driver_info.php?e=3950&amp;d=191675&amp;t=Rallye-Sanremo-2012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ewrc-results.com/driver_info.php?e=3950&amp;d=191676&amp;t=Rallye-Sanremo-2012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ewrc-results.com/driver_info.php?e=3950&amp;d=191683&amp;t=Rallye-Sanremo-2012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ewrc-results.com/driver_info.php?e=3950&amp;d=191665&amp;t=Rallye-Sanremo-2012" TargetMode="External"/><Relationship Id="rId87" Type="http://schemas.openxmlformats.org/officeDocument/2006/relationships/image" Target="media/image5.png"/><Relationship Id="rId88" Type="http://schemas.openxmlformats.org/officeDocument/2006/relationships/hyperlink" Target="http://www.ewrc-results.com/driver_info.php?e=3950&amp;d=191674&amp;t=Rallye-Sanremo-2012" TargetMode="External"/><Relationship Id="rId89" Type="http://schemas.openxmlformats.org/officeDocument/2006/relationships/hyperlink" Target="http://www.ewrc-results.com/results.php?e=3950&amp;t=Rallye-Sanremo-2012" TargetMode="External"/><Relationship Id="rId90" Type="http://schemas.openxmlformats.org/officeDocument/2006/relationships/image" Target="media/image10.png"/><Relationship Id="rId91" Type="http://schemas.openxmlformats.org/officeDocument/2006/relationships/hyperlink" Target="http://www.ewrc-results.com/driver_info.php?e=3950&amp;d=189086&amp;t=Rallye-Sanremo-2012" TargetMode="External"/><Relationship Id="rId92" Type="http://schemas.openxmlformats.org/officeDocument/2006/relationships/hyperlink" Target="http://www.ewrc-results.com/carinfo.php?cid=3&amp;spz=1713" TargetMode="External"/><Relationship Id="rId93" Type="http://schemas.openxmlformats.org/officeDocument/2006/relationships/hyperlink" Target="http://www.ewrc-results.com/results.php?e=3950&amp;t=Rallye-Sanremo-2012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ewrc-results.com/driver_info.php?e=3950&amp;d=189089&amp;t=Rallye-Sanremo-2012" TargetMode="External"/><Relationship Id="rId96" Type="http://schemas.openxmlformats.org/officeDocument/2006/relationships/hyperlink" Target="http://www.ewrc-results.com/carinfo.php?cid=3&amp;spz=1751" TargetMode="External"/><Relationship Id="rId97" Type="http://schemas.openxmlformats.org/officeDocument/2006/relationships/hyperlink" Target="http://www.ewrc-results.com/results.php?e=3950&amp;t=Rallye-Sanremo-2012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ewrc-results.com/driver_info.php?e=3950&amp;d=189103&amp;t=Rallye-Sanremo-2012" TargetMode="External"/><Relationship Id="rId100" Type="http://schemas.openxmlformats.org/officeDocument/2006/relationships/hyperlink" Target="http://www.ewrc-results.com/results.php?e=3950&amp;t=Rallye-Sanremo-2012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ewrc-results.com/driver_info.php?e=3950&amp;d=189107&amp;t=Rallye-Sanremo-2012" TargetMode="External"/><Relationship Id="rId103" Type="http://schemas.openxmlformats.org/officeDocument/2006/relationships/hyperlink" Target="http://www.ewrc-results.com/results.php?e=3950&amp;t=Rallye-Sanremo-2012" TargetMode="External"/><Relationship Id="rId104" Type="http://schemas.openxmlformats.org/officeDocument/2006/relationships/image" Target="media/image5.png"/><Relationship Id="rId105" Type="http://schemas.openxmlformats.org/officeDocument/2006/relationships/hyperlink" Target="http://www.ewrc-results.com/driver_info.php?e=3950&amp;d=191655&amp;t=Rallye-Sanremo-2012" TargetMode="External"/><Relationship Id="rId106" Type="http://schemas.openxmlformats.org/officeDocument/2006/relationships/hyperlink" Target="http://www.ewrc-results.com/results.php?e=3950&amp;t=Rallye-Sanremo-2012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ewrc-results.com/driver_info.php?e=3950&amp;d=191661&amp;t=Rallye-Sanremo-2012" TargetMode="External"/><Relationship Id="rId109" Type="http://schemas.openxmlformats.org/officeDocument/2006/relationships/hyperlink" Target="http://www.ewrc-results.com/results.php?e=3950&amp;t=Rallye-Sanremo-2012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ewrc-results.com/driver_info.php?e=3950&amp;d=191663&amp;t=Rallye-Sanremo-2012" TargetMode="External"/><Relationship Id="rId112" Type="http://schemas.openxmlformats.org/officeDocument/2006/relationships/hyperlink" Target="http://www.ewrc-results.com/results.php?e=3950&amp;t=Rallye-Sanremo-2012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ewrc-results.com/driver_info.php?e=3950&amp;d=191672&amp;t=Rallye-Sanremo-2012" TargetMode="External"/><Relationship Id="rId115" Type="http://schemas.openxmlformats.org/officeDocument/2006/relationships/hyperlink" Target="http://www.ewrc-results.com/results.php?e=3950&amp;t=Rallye-Sanremo-2012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ewrc-results.com/driver_info.php?e=3950&amp;d=191678&amp;t=Rallye-Sanremo-2012" TargetMode="External"/><Relationship Id="rId118" Type="http://schemas.openxmlformats.org/officeDocument/2006/relationships/hyperlink" Target="http://www.ewrc-results.com/results.php?e=3950&amp;t=Rallye-Sanremo-2012" TargetMode="External"/><Relationship Id="rId119" Type="http://schemas.openxmlformats.org/officeDocument/2006/relationships/image" Target="media/image10.png"/><Relationship Id="rId120" Type="http://schemas.openxmlformats.org/officeDocument/2006/relationships/hyperlink" Target="http://www.ewrc-results.com/driver_info.php?e=3950&amp;d=191679&amp;t=Rallye-Sanremo-2012" TargetMode="External"/><Relationship Id="rId121" Type="http://schemas.openxmlformats.org/officeDocument/2006/relationships/hyperlink" Target="http://www.ewrc-results.com/results.php?e=3950&amp;t=Rallye-Sanremo-2012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ewrc-results.com/driver_info.php?e=3950&amp;d=191685&amp;t=Rallye-Sanremo-2012" TargetMode="External"/><Relationship Id="rId124" Type="http://schemas.openxmlformats.org/officeDocument/2006/relationships/hyperlink" Target="http://www.ewrc-results.com/results.php?e=3950&amp;t=Rallye-Sanremo-2012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ewrc-results.com/driver_info.php?e=3950&amp;d=191689&amp;t=Rallye-Sanremo-2012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13:00Z</dcterms:created>
  <dc:creator>Mārtiņš</dc:creator>
  <dc:description/>
  <dc:language>en-US</dc:language>
  <cp:lastModifiedBy>Mārtiņš</cp:lastModifiedBy>
  <dcterms:modified xsi:type="dcterms:W3CDTF">2012-10-25T20:16:00Z</dcterms:modified>
  <cp:revision>1</cp:revision>
  <dc:subject/>
  <dc:title/>
</cp:coreProperties>
</file>